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ge">
              <wp:posOffset>400050</wp:posOffset>
            </wp:positionV>
            <wp:extent cx="2767965" cy="1029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13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27"/>
        <w:gridCol w:w="3819"/>
      </w:tblGrid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4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06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Further/Higher Educ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evant courses and qualifications obtained</w:t>
            </w:r>
          </w:p>
        </w:tc>
      </w:tr>
      <w:tr>
        <w:trPr>
          <w:trHeight w:val="11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s and professional qualifica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7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training courses and qualifications obtained</w:t>
            </w:r>
          </w:p>
        </w:tc>
      </w:tr>
      <w:tr>
        <w:trPr>
          <w:trHeight w:val="108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13"/>
        <w:gridCol w:w="55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5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your skills and experience would enable you to meet the following requirements of this post (please give specific example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of working with micro and small businesses, community groups, third sector organisations or social enterprises (200 word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276" w:hRule="atLeast"/>
        </w:trPr>
        <w:tc>
          <w:tcPr>
            <w:tcW w:w="9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y to engage and empower people with different skillsets and backgrounds (200 w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96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eness of environmental and/or energy efficiency topics in particular the climate emergency, energy efficiency and waste reduction (200 words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00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l us how your skills and experience would enable you to meet the other requirements outlined in the person specification - please give specific examples. (500 word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9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100 words)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you have the legal right to work in the U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midnight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  <w:lang w:val="en-US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7:00Z</dcterms:created>
  <dc:creator>pmccall</dc:creator>
  <dc:description/>
  <cp:keywords/>
  <dc:language>en-US</dc:language>
  <cp:lastModifiedBy>Rory Syme</cp:lastModifiedBy>
  <cp:lastPrinted>1900-01-01T08:00:00Z</cp:lastPrinted>
  <dcterms:modified xsi:type="dcterms:W3CDTF">2025-09-02T16:57:00Z</dcterms:modified>
  <cp:revision>2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22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Lauren Brook</vt:lpwstr>
  </property>
</Properties>
</file>