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1930</wp:posOffset>
            </wp:positionH>
            <wp:positionV relativeFrom="paragraph">
              <wp:posOffset>635</wp:posOffset>
            </wp:positionV>
            <wp:extent cx="2188845" cy="8134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Greener Kirkcaldy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ob Applic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formation provided on this application form will remain private and confidential and will be used only for the purpose of selection/recruitmen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all sections of this application for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 you are applying for: 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hone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y we telephone you during the day?: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Yes/No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When would you be able to begin work if successful?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w did you hear about this job?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give the names and addresses of two people who can comment on your suitability for this post. One of these must be your present or most recent employ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827"/>
        <w:gridCol w:w="3819"/>
      </w:tblGrid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refere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referee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this person know yo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May we contact these referees prior to interview?</w:t>
        <w:tab/>
        <w:t xml:space="preserve">                   Yes/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/>
      </w:pPr>
      <w:r>
        <w:rPr>
          <w:rFonts w:cs="Arial" w:ascii="Arial" w:hAnsi="Arial"/>
          <w:bCs/>
        </w:rPr>
        <w:t>I confirm that the information I have given in this application, is to the best of my knowledge, true and comple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24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406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, training and professional qualifications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  <w:t>Please start with the most recent.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Further/Higher Educa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evant courses and qualifications obtained</w:t>
            </w:r>
          </w:p>
        </w:tc>
      </w:tr>
      <w:tr>
        <w:trPr>
          <w:trHeight w:val="112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ourses and professional qualifica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73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evant training courses and qualifications obtained</w:t>
            </w:r>
          </w:p>
        </w:tc>
      </w:tr>
      <w:tr>
        <w:trPr>
          <w:trHeight w:val="108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or most recent position of wo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813"/>
        <w:gridCol w:w="552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current or final sala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’s name and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duties/achievements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positions of wo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28"/>
        <w:gridCol w:w="3938"/>
        <w:gridCol w:w="148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’s name and addres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duties/achievement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leaving</w:t>
            </w:r>
          </w:p>
        </w:tc>
      </w:tr>
      <w:tr>
        <w:trPr>
          <w:trHeight w:val="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experi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de details of voluntary work, study, membership of organisations et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55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l us how your skills and experience would enable you to meet the following requirements of this post (please give specific examples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 of delivering training, workshops, activities or events to engage or educate (200 words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688" w:hRule="atLeast"/>
        </w:trPr>
        <w:tc>
          <w:tcPr>
            <w:tcW w:w="9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Understanding of the causes and impacts of climate change, as well as the practical carbon reduction activities individuals and communities can take (200 wor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096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owledge of processes for monitoring, evaluating and reporting (200 words)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001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ell us how your skills and experience would enable you to meet the other requirements outlined in the person specification - please give specific examples. (500 words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49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2"/>
        </w:numPr>
        <w:rPr/>
      </w:pPr>
      <w:r>
        <w:rPr/>
        <w:t>Why do you want this job? (100 words)</w:t>
      </w:r>
    </w:p>
    <w:p>
      <w:pPr>
        <w:pStyle w:val="BodyText2"/>
        <w:ind w:left="360" w:hanging="0"/>
        <w:rPr/>
      </w:pPr>
      <w:r>
        <w:rPr/>
      </w:r>
    </w:p>
    <w:tbl>
      <w:tblPr>
        <w:tblW w:w="978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69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We will consider requests for flexible or part-time working or job sharing.  </w:t>
        <w:br/>
        <w:t xml:space="preserve">Please state below the hours you are available to work.  </w:t>
      </w:r>
    </w:p>
    <w:p>
      <w:pPr>
        <w:pStyle w:val="BodyText2"/>
        <w:ind w:left="360" w:hanging="0"/>
        <w:rPr/>
      </w:pPr>
      <w:r>
        <w:rPr/>
      </w:r>
    </w:p>
    <w:tbl>
      <w:tblPr>
        <w:tblW w:w="978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Please provide details of any unspent convictions under the Rehabilitation of Offenders Act 1974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 you have any close relationships or family connections with anyone within the organisation? Please give details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your completed application form to </w:t>
      </w:r>
      <w:hyperlink r:id="rId4">
        <w:r>
          <w:rPr>
            <w:rStyle w:val="InternetLink"/>
            <w:rFonts w:cs="Arial" w:ascii="Arial" w:hAnsi="Arial"/>
            <w:b/>
          </w:rPr>
          <w:t>jobs@greenerkirkcaldy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5pm on the closing d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convert this form to PDF or any other format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4536" w:leader="none"/>
        <w:tab w:val="left" w:pos="5245" w:leader="none"/>
        <w:tab w:val="left" w:pos="6237" w:leader="none"/>
        <w:tab w:val="left" w:pos="7230" w:leader="none"/>
        <w:tab w:val="left" w:pos="808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obs@greenerkirkcaldy.org.u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40:00Z</dcterms:created>
  <dc:creator>pmccall</dc:creator>
  <dc:description/>
  <cp:keywords/>
  <dc:language>en-US</dc:language>
  <cp:lastModifiedBy>Rory Syme</cp:lastModifiedBy>
  <dcterms:modified xsi:type="dcterms:W3CDTF">2025-07-30T22:40:00Z</dcterms:modified>
  <cp:revision>2</cp:revision>
  <dc:subject/>
  <dc:title>TS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92200.0000000000</vt:lpwstr>
  </property>
  <property fmtid="{D5CDD505-2E9C-101B-9397-08002B2CF9AE}" pid="4" name="display_urn:schemas-microsoft-com:office:office#Author">
    <vt:lpwstr>eao@greenerkirkcaldy.org.uk</vt:lpwstr>
  </property>
  <property fmtid="{D5CDD505-2E9C-101B-9397-08002B2CF9AE}" pid="5" name="display_urn:schemas-microsoft-com:office:office#Editor">
    <vt:lpwstr>Lauren Brook</vt:lpwstr>
  </property>
</Properties>
</file>