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-311785</wp:posOffset>
            </wp:positionV>
            <wp:extent cx="276796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Greener Kirkcald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hool/Further/Higher Educatio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rse and name of institu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Qualification obtained and date of award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raining courses and professional qualifications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747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undertak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</w:rPr>
              <w:t>Qualification obtained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3"/>
        <w:gridCol w:w="55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requirements of this post as outlined in the person specification - please give specific examples. Try to keep your response to two p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in no more than 100 words)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 you have any close relationships or family connections with anyone within the organisation? Please give details. 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2:00Z</dcterms:created>
  <dc:creator>pmccall</dc:creator>
  <dc:description/>
  <cp:keywords/>
  <dc:language>en-US</dc:language>
  <cp:lastModifiedBy>Lauren</cp:lastModifiedBy>
  <dcterms:modified xsi:type="dcterms:W3CDTF">2023-09-06T14:51:00Z</dcterms:modified>
  <cp:revision>5</cp:revision>
  <dc:subject/>
  <dc:title>TSS Application Form</dc:title>
</cp:coreProperties>
</file>